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  <w:tab/>
        <w:t>BOP/JG/2015/01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Szkolenie dzieci i młodzieży prowadzone przez podmioty realizujące zadania publiczne w zakresie upowszechniania kultury fizycznej, które nie brały udziału we współzawodnictwie Ministerstwa Sportu i Turystyki lub  nie uzyskały punktów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  <w:br/>
      </w:r>
      <w:r>
        <w:rPr>
          <w:rFonts w:cs="Arial" w:ascii="Arial" w:hAnsi="Arial"/>
          <w:b/>
          <w:sz w:val="20"/>
          <w:u w:val="single"/>
        </w:rPr>
        <w:t>490 000 zł (słownie: czterysta dziewięćdziesią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 xml:space="preserve">Kwota ta, jest kwotą zapisaną w budżecie Miasta. Ostateczna kwota przeznaczona na realizację ww. zadania może ulec zmianie. Kwota dotacji nie może przekroczyć 90% kosztów zadania. Za wkład własny przyjmuje się środki finansowe </w:t>
        <w:br/>
        <w:t xml:space="preserve">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 jest ogłaszany na podstawie projektu Uchwały nr 333/14 Rady Miasta Szczecin w sprawie budżetu Miasta  na 2015 rok oraz projektu Uchwały Nr XLVI/1365/14 Rady Miasta Szczecin z dnia </w:t>
        <w:br/>
        <w:t>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ą z dnia 24 kwietnia 2003 r. o działalności pożytku publicznego i o wolontariacie (Dz. U. </w:t>
        <w:br/>
        <w:t>z 2014 r. poz. 1118, poz.1146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                 z wykonania tego zadania (Dz. U. z 2011 r. Nr 6, poz. 25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3) Zarządzeniem Nr 583/10 Prezydenta Miasta Szczecin z 19 listopada 2010 roku w sprawie ustalenia zasad przydziału środków finansowych dla podmiotów realizujących zadania publiczne w zakresie upowszechniania kultury fizycznej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5 rok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( j. t. Dz. U. z 2014 r. poz. 715)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 prowadzą szkolenie dzieci i młodzieży, nie brały udziału we współzawodnictwie sportowym organizowanym przez Ministerstwo Sportu i Turystyki lub nie uzyskały punktów</w:t>
      </w:r>
      <w:r>
        <w:rPr>
          <w:b/>
          <w:sz w:val="24"/>
        </w:rPr>
        <w:t xml:space="preserve"> </w:t>
      </w:r>
      <w:r>
        <w:rPr>
          <w:rFonts w:cs="Arial" w:ascii="Arial" w:hAnsi="Arial"/>
        </w:rPr>
        <w:t>z wyłączeniem uczniowskich klubów 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 zamierzają realizować zadanie adresowane do grup dzieci i młodzieży ze szczecińskich klubów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08.01.2015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                      z obowiązku)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awodników zrzeszonych w podmiota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              60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              434 000.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3.12.2014 r.</w:t>
        <w:br/>
        <w:t xml:space="preserve"> w sali 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Barbara Nowakowska – tel. (91) 42 45 64 e-mail: </w:t>
      </w:r>
      <w:hyperlink r:id="rId3">
        <w:r>
          <w:rPr>
            <w:rStyle w:val="InternetLink"/>
            <w:rFonts w:cs="Arial" w:ascii="Arial" w:hAnsi="Arial"/>
            <w:sz w:val="20"/>
          </w:rPr>
          <w:t>bnowak@um.szczecin.pl</w:t>
        </w:r>
      </w:hyperlink>
      <w:r>
        <w:rPr>
          <w:rFonts w:cs="Arial" w:ascii="Arial" w:hAnsi="Arial"/>
          <w:sz w:val="20"/>
        </w:rPr>
        <w:t xml:space="preserve"> - Wydział Sportu, Pani Joanna Gabinowska – telefon (91) 424 5914 e-mail: </w:t>
      </w:r>
      <w:hyperlink r:id="rId4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  <w:r>
        <w:rPr>
          <w:rFonts w:cs="Arial" w:ascii="Arial" w:hAnsi="Arial"/>
          <w:sz w:val="20"/>
        </w:rPr>
        <w:t xml:space="preserve"> - Biuro ds. Organizacji Pozarząd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nowak@um.szczecin.pl" TargetMode="External"/><Relationship Id="rId4" Type="http://schemas.openxmlformats.org/officeDocument/2006/relationships/hyperlink" Target="mailto:jgabinow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1:00Z</dcterms:created>
  <dc:creator>bnowak</dc:creator>
  <dc:description/>
  <cp:keywords/>
  <dc:language>en-US</dc:language>
  <cp:lastModifiedBy>winf</cp:lastModifiedBy>
  <cp:lastPrinted>2014-12-12T13:15:00Z</cp:lastPrinted>
  <dcterms:modified xsi:type="dcterms:W3CDTF">2014-12-16T13:34:00Z</dcterms:modified>
  <cp:revision>11</cp:revision>
  <dc:subject/>
  <dc:title/>
</cp:coreProperties>
</file>